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7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1677-73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3 апреля 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тькова Сергея Викторо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одительское удостоверение  </w:t>
      </w:r>
      <w:r>
        <w:rPr>
          <w:rStyle w:val="CatUserDefinedgrp2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11.2023 года в 00 часов 01 минуту Кутьков С.В.,  проживающий по адресу </w:t>
      </w:r>
      <w:r>
        <w:rPr>
          <w:rStyle w:val="CatUserDefinedgrp3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800  рублей по постановлению по делу об административном правонарушении № 18810086220002022109 от 19.09.2023 года,  вступившему в законную силу 30.09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Кутьков С.В. не явился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28.11.2023 года, доказательств оплаты штрафа в установленный законом срок Кутьковым С.В.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ина Кутькова С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78714 от 25.02.2024 года; копией постановления по делу об административном правонарушении № 18810086220002022109 от 19.09.2023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тькова Сергея Викто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600 (одна тысяча шестьсот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7724201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7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_»___04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77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7rplc43">
    <w:name w:val="cat-UserDefined grp-3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